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民族与宗教事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随机抽查事项清单</w:t>
      </w:r>
    </w:p>
    <w:tbl>
      <w:tblPr>
        <w:tblW w:w="1476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76"/>
        <w:gridCol w:w="1490"/>
        <w:gridCol w:w="2185"/>
        <w:gridCol w:w="3422"/>
        <w:gridCol w:w="4499"/>
      </w:tblGrid>
      <w:tr>
        <w:trPr>
          <w:trHeight w:val="7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行政监督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事项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施主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抽查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抽查内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抽查依据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56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56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宗教活动场所遵守相关法律法规情况及内部管理情况：包括平安建设、消防安全、反恐防范、垃圾分类、财务管理、创全国文明城市及常态化疫情防控主体责任落实情况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市民族与宗教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“双随机”系统随机抽取检查人员和检查对象，开展实地检查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宗教活动场所遵守《宗教事务条例》《福建省宗教事务条例》等法律法规规定情况进行监督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贯彻执行宗教政策法规及平安建设、消防安全、垃圾分类等工作情况进行监督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场所开展“四进”活动及宣传栏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屏、网站、微信公众号管理情况进行监督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宗教活动场所疫情防控工作情况进行监督检查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宗教事务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六条、第二十七条、第五十八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福建省宗教事务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条、第三十条、第五十六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宗教活动场所财务管理办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十三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互联网宗教信息服务管理办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三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国家、省、市关于疫情防控工作规定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cp:lastPrinted>2022-11-18T10:09:00Z</cp:lastPrinted>
  <dcterms:modified xsi:type="dcterms:W3CDTF">2022-11-18T17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