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厦门市公民民族成份变更申请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</w:rPr>
        <w:t>NO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3"/>
        <w:gridCol w:w="946"/>
        <w:gridCol w:w="1122"/>
        <w:gridCol w:w="823"/>
        <w:gridCol w:w="160"/>
        <w:gridCol w:w="1120"/>
        <w:gridCol w:w="150"/>
        <w:gridCol w:w="296"/>
        <w:gridCol w:w="1122"/>
        <w:gridCol w:w="1808"/>
      </w:tblGrid>
      <w:tr>
        <w:trPr>
          <w:trHeight w:val="43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变更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8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申请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关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</w:tr>
      <w:tr>
        <w:trPr>
          <w:trHeight w:val="5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民族成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要求确定的民族成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 请变 更理 由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名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、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5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82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区民族工作部门初审意  见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审查，申请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报送的申请材料属实，符合《中国公民民族成份登记管理办法》关于民族成份变更的规定，同意上报市民族工作部门审批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领导：            经办人：                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202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市民族工作部门审批意  见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审核，申请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报送的申请材料符合《中国公民民族成份登记管理办法》关于民族成份变更的规定，同意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由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族变更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族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审批人：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（盖章）</w:t>
            </w:r>
          </w:p>
          <w:p>
            <w:pPr>
              <w:pStyle w:val="Normal"/>
              <w:ind w:left="1888" w:firstLine="35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39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 注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表一式三份，并提供申请所需的相关证明材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申请人”是指：未满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周岁变更民族成份者的父母，或已满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周岁变更民族成份者的本人；“变更人”是指：变更民族成份者本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在签字领取本审批表后</w:t>
            </w:r>
            <w:r>
              <w:rPr>
                <w:rFonts w:eastAsia="新宋体" w:cs="新宋体" w:ascii="新宋体" w:hAnsi="新宋体"/>
                <w:szCs w:val="21"/>
              </w:rPr>
              <w:t>90</w:t>
            </w:r>
            <w:r>
              <w:rPr>
                <w:rFonts w:ascii="新宋体" w:hAnsi="新宋体" w:cs="新宋体" w:eastAsia="新宋体"/>
                <w:szCs w:val="21"/>
              </w:rPr>
              <w:t>日内到户籍所在地公安派出所办理民族成份变更登记。</w:t>
            </w:r>
          </w:p>
        </w:tc>
      </w:tr>
    </w:tbl>
    <w:p>
      <w:pPr>
        <w:pStyle w:val="Normal"/>
        <w:spacing w:before="100" w:after="0"/>
        <w:ind w:right="-13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请表送达时间：                    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8:00Z</dcterms:created>
  <dc:creator>Lenovo User</dc:creator>
  <dc:description/>
  <dc:language>en-US</dc:language>
  <cp:lastModifiedBy>Administrator</cp:lastModifiedBy>
  <dcterms:modified xsi:type="dcterms:W3CDTF">2022-01-05T08:28:22Z</dcterms:modified>
  <cp:revision>1</cp:revision>
  <dc:subject/>
  <dc:title>厦门市公民民族成份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DAF27DB38414CB635D9E7741653EF</vt:lpwstr>
  </property>
  <property fmtid="{D5CDD505-2E9C-101B-9397-08002B2CF9AE}" pid="3" name="KSOProductBuildVer">
    <vt:lpwstr>2052-11.1.0.11294</vt:lpwstr>
  </property>
</Properties>
</file>